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lsko – Biała, </w:t>
      </w:r>
      <w:r>
        <w:rPr>
          <w:rFonts w:cs="Arial" w:ascii="Arial" w:hAnsi="Arial"/>
          <w:color w:val="FF0000"/>
          <w:sz w:val="22"/>
        </w:rPr>
        <w:t>dnia …………. 2021 ro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kuratura Rejonowa w </w:t>
      </w:r>
      <w:r>
        <w:rPr>
          <w:rFonts w:cs="Arial" w:ascii="Arial" w:hAnsi="Arial"/>
          <w:b/>
          <w:bCs/>
          <w:color w:val="FF0000"/>
          <w:sz w:val="22"/>
        </w:rPr>
        <w:t>………….</w:t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ul. …………………………………….</w:t>
      </w:r>
    </w:p>
    <w:p>
      <w:pPr>
        <w:pStyle w:val="Normal"/>
        <w:ind w:firstLine="482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………………………………………</w:t>
      </w:r>
      <w:r>
        <w:rPr>
          <w:rFonts w:cs="Arial" w:ascii="Arial" w:hAnsi="Arial"/>
          <w:b/>
          <w:bCs/>
          <w:color w:val="FF0000"/>
          <w:sz w:val="22"/>
        </w:rPr>
        <w:t>..</w:t>
      </w:r>
    </w:p>
    <w:p>
      <w:pPr>
        <w:pStyle w:val="Normal"/>
        <w:ind w:firstLine="652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FF0000"/>
          <w:sz w:val="22"/>
        </w:rPr>
      </w:pPr>
      <w:bookmarkStart w:id="0" w:name="_Hlk43984796"/>
      <w:r>
        <w:rPr>
          <w:rFonts w:cs="Arial" w:ascii="Arial" w:hAnsi="Arial"/>
          <w:b/>
          <w:sz w:val="22"/>
        </w:rPr>
        <w:t>Zawiadamiający:</w:t>
        <w:tab/>
      </w:r>
      <w:bookmarkEnd w:id="0"/>
      <w:r>
        <w:rPr>
          <w:rFonts w:cs="Arial" w:ascii="Arial" w:hAnsi="Arial"/>
          <w:b/>
          <w:color w:val="FF0000"/>
          <w:sz w:val="22"/>
        </w:rPr>
        <w:t xml:space="preserve">imię i nazwisko Zawiadamiającego </w:t>
      </w:r>
    </w:p>
    <w:p>
      <w:pPr>
        <w:pStyle w:val="Normal"/>
        <w:ind w:left="1410" w:hanging="141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ab/>
        <w:tab/>
        <w:tab/>
        <w:t>adres zamieszkania Zawiadamiającego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1410" w:hanging="141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/>
          <w:sz w:val="22"/>
        </w:rPr>
        <w:t>Podejrzewan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 xml:space="preserve">imię i nazwisko Podejrzewanego </w:t>
      </w:r>
    </w:p>
    <w:p>
      <w:pPr>
        <w:pStyle w:val="Normal"/>
        <w:ind w:left="1410" w:hanging="141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ab/>
        <w:tab/>
        <w:tab/>
        <w:t>adres zamieszkania Podejrzewanego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firstLine="65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WIADOM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ODEJRZENIU POPEŁNIENIA PRZESTĘPSTW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Działając w imieniu </w:t>
      </w:r>
      <w:r>
        <w:rPr>
          <w:rFonts w:cs="Arial" w:ascii="Arial" w:hAnsi="Arial"/>
          <w:bCs/>
          <w:color w:val="000000"/>
          <w:sz w:val="22"/>
        </w:rPr>
        <w:t xml:space="preserve">własnym, </w:t>
      </w:r>
      <w:r>
        <w:rPr>
          <w:rFonts w:cs="Arial" w:ascii="Arial" w:hAnsi="Arial"/>
          <w:sz w:val="22"/>
        </w:rPr>
        <w:t xml:space="preserve">na podstawie art. 304 § 1 ustawy z dnia 6 czerwca 1997 r. – Kodeks postępowania karnego (Dz.U. z 2020 r. poz. 30) </w:t>
      </w:r>
      <w:r>
        <w:rPr>
          <w:rFonts w:cs="Arial" w:ascii="Arial" w:hAnsi="Arial"/>
          <w:bCs/>
          <w:sz w:val="22"/>
        </w:rPr>
        <w:t>zawiadamiam o możliwości popełnienia przestępstwa przez Podejrzewanego</w:t>
      </w:r>
      <w:r>
        <w:rPr>
          <w:rFonts w:cs="Arial" w:ascii="Arial" w:hAnsi="Arial"/>
          <w:bCs/>
          <w:color w:val="FF0000"/>
          <w:sz w:val="22"/>
        </w:rPr>
        <w:t xml:space="preserve"> imię i nazwisko,</w:t>
      </w:r>
      <w:r>
        <w:rPr>
          <w:rFonts w:cs="Arial" w:ascii="Arial" w:hAnsi="Arial"/>
          <w:bCs/>
          <w:sz w:val="22"/>
        </w:rPr>
        <w:t xml:space="preserve"> polegającego na tym, że </w:t>
      </w:r>
      <w:r>
        <w:rPr>
          <w:rFonts w:cs="Arial" w:ascii="Arial" w:hAnsi="Arial"/>
          <w:bCs/>
          <w:color w:val="FF0000"/>
          <w:sz w:val="22"/>
        </w:rPr>
        <w:t>w dniu ……………………..2021 roku</w:t>
      </w:r>
      <w:r>
        <w:rPr>
          <w:rFonts w:cs="Arial" w:ascii="Arial" w:hAnsi="Arial"/>
          <w:bCs/>
          <w:sz w:val="22"/>
        </w:rPr>
        <w:t>, Zawiadamiający został zmuszony przez Podejrzewanego za pomocą groźby bezprawnej do poddania się eksperymentowi medycznemu, polegający na podaniu mu szczepionki przeciw COVID-19, co wypełnia znamiona przestępstwa z art.</w:t>
      </w:r>
      <w:bookmarkStart w:id="1" w:name="_Hlk51661324"/>
      <w:r>
        <w:rPr>
          <w:rFonts w:cs="Arial" w:ascii="Arial" w:hAnsi="Arial"/>
          <w:bCs/>
          <w:sz w:val="22"/>
        </w:rPr>
        <w:t xml:space="preserve"> 191 § 1 k.k. w zw. z art. 27 § 2 k.k. z ustawy z dnia 6 czerwca 1997 r. (Dz.U. z 2020 r. poz. 1444).</w:t>
      </w:r>
      <w:r>
        <w:rPr>
          <w:rFonts w:cs="Arial" w:ascii="Arial" w:hAnsi="Arial"/>
          <w:bCs/>
          <w:color w:val="00206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Z uwagi na to, że Podejrzewany wykonuje zawód lekarza naruszył także przepis art. 58 ust. 4 i 7 ustawy z dnia 5 grudnia 1996 r. o zawodach lekarza i lekarza dentysty (Dz.U.2020.0.514 t.j.) w zw. z art. 126a ust. 1 pkt 1 ustawy prawo farmaceutyczne (Dz.U. z 2020 r. poz. 944)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Zawiadamiający, </w:t>
      </w:r>
      <w:r>
        <w:rPr>
          <w:rFonts w:cs="Arial" w:ascii="Arial" w:hAnsi="Arial"/>
          <w:color w:val="FF0000"/>
          <w:sz w:val="22"/>
        </w:rPr>
        <w:t xml:space="preserve">brał udział/ uczestniczył/ podczas pobytu* ………………………………………………………………………………………………….……... (tutaj należy zawrzeć opis miejsca zdarzenia oraz to, kiedy zdarzenie miało miejsce?)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wczas Podejrzewany, stosując wobec Zawiadamiającego groźby bezprawne, mówiąc że Zawiadamiający musi poddać się szczepieniu, bo w innym przypadku </w:t>
      </w:r>
      <w:r>
        <w:rPr>
          <w:rFonts w:cs="Arial" w:ascii="Arial" w:hAnsi="Arial"/>
          <w:color w:val="FF0000"/>
          <w:sz w:val="22"/>
        </w:rPr>
        <w:t xml:space="preserve">……………………………… (opis gróźb kierowanych do Zawiadamiającego). </w:t>
      </w:r>
      <w:r>
        <w:rPr>
          <w:rFonts w:cs="Arial" w:ascii="Arial" w:hAnsi="Arial"/>
          <w:sz w:val="22"/>
        </w:rPr>
        <w:t xml:space="preserve">Na skutek powyższego Zawiadamiający poczuł, że został przymuszony do wyrażenia zgody na poddanie się temu eksperymentowi medycznemu, a tym samym stał się uczestnikiem eksperymentu medycznego, według art. 21 ust. 5  ustawy o zawodach lekarza i lekarza dentysty (Dz.U.2020.0.514 t.j.) z dnia 5 grudnia 1996 roku, któremu z własnej woli nigdy by się nie poddał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W tym  miejscu należy wskazać, iż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prócz aktualnego stanu wiedzy i zasad etyki lekarskiej, elementem przeprowadzenia eksperymentu jest zgoda uczestnika, na którym eksperyment jest przeprowadzany. Nadto ochotnik musi być należycie poinformowany o spodziewanych korzyściach i grożących mu ujemnych skutkach oraz prawdopodobieństwie ich powstania, jak również o możliwości odstąpienia od udziału w eksperymencie na każdym jego etapie, </w:t>
      </w:r>
      <w:r>
        <w:rPr>
          <w:rFonts w:cs="Arial" w:ascii="Arial" w:hAnsi="Arial"/>
          <w:color w:val="FF0000"/>
          <w:sz w:val="22"/>
          <w:shd w:fill="FFFFFF" w:val="clear"/>
        </w:rPr>
        <w:t>co w niniejszej sprawie nie miało miejsca.*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Aby uniknąć ewentualnych nieporozumień, zgodnie z art. 25 ust. 1. UstZLiLD, zgoda osoby biorącej udział w eksperymencie musi być zawarta na piśmie i taka zgoda powinna być odnotowana w dokumentacji lekarskiej, </w:t>
      </w:r>
      <w:r>
        <w:rPr>
          <w:rFonts w:cs="Arial" w:ascii="Arial" w:hAnsi="Arial"/>
          <w:color w:val="FF0000"/>
          <w:sz w:val="22"/>
          <w:shd w:fill="FFFFFF" w:val="clear"/>
        </w:rPr>
        <w:t>co także w przedmiotowej sprawie nie miało miejsca.*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hd w:fill="FFFFFF" w:val="clear"/>
        </w:rPr>
      </w:pPr>
      <w:r>
        <w:rPr>
          <w:rFonts w:cs="Arial" w:ascii="Arial" w:hAnsi="Arial"/>
          <w:color w:val="FF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, niezwykle istotne jest, to że w świetle art. 27 § 2 k.k. </w:t>
      </w:r>
      <w:r>
        <w:rPr>
          <w:rFonts w:cs="Arial" w:ascii="Arial" w:hAnsi="Arial"/>
          <w:i/>
          <w:sz w:val="22"/>
        </w:rPr>
        <w:t>eksperyment jest niedopuszczalny bez zgody uczestnika, na którym jest przeprowadzany, należycie poinformowanego o spodziewanych korzyściach i grożących mu ujemnych skutkach oraz prawdopodobieństwie ich powstania, jak również o możliwości odstąpienia od udziału w eksperymencie na każdym jego etapi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o należy wskazać, że przestępstwo zmuszania należy do grupy przestępstw przeciwko wolności, ujętych w rozdziale XXIII Kodeksu karnego. Przedmiotem ochrony przepisu art. 190 k.k. jest prawo każdego człowieka do życia w poczuciu bezpieczeństwa, czyli wolność od strachu i poczucia zagrożenia popełnieniem przestępstwa. W przypadku przestępstwa zmuszania chroniona jest wolność rozumiana jako swoboda decyzyjna człowieka w zakresie wyboru sposobu określonego działania, zaniechania lub znoszenia. Karalne są zatem określone w tych przepisach zachowania, które te dobra naruszają. Przestępstwo z art. 191 § 1 k.k. polega na stosowaniu przemocy wobec osoby lub groźby bezprawnej w celu zmuszenia innej osoby do określonego działania, zaniechania lub znoszenia. Groźba bezprawna jest pojęciem szerszym od groźby popełnienia przestępstwa, o której mowa w art. 190 k.k. Należy mieć na uwadze, że groźba bezprawna, o której mowa w art. 191 § 1 k.k., </w:t>
      </w:r>
      <w:r>
        <w:rPr>
          <w:rFonts w:cs="Arial" w:ascii="Arial" w:hAnsi="Arial"/>
          <w:i/>
          <w:sz w:val="22"/>
        </w:rPr>
        <w:t>„(…) musi być, na tyle realna, że u obiektywnego obserwatora zdarzenia wywołuje przekonanie, że jej użycie może wpłynąć na określone zachowanie pokrzywdzonego zgodnie z wolą sprawcy tego zdarzenia.”</w:t>
      </w:r>
      <w:r>
        <w:rPr>
          <w:rFonts w:cs="Arial" w:ascii="Arial" w:hAnsi="Arial"/>
          <w:sz w:val="22"/>
        </w:rPr>
        <w:t xml:space="preserve"> (wyr. SN z 26.09.2006 r., sygn. WA 27/06). Przenosząc powyższe na grunt niniejszej sprawy, niezaprzeczalne jest to, że groźba która była zastosowana wobec Zawiadamiającego była realna, skoro Zawiadamiający w rezultacie poddał się przedmiotowemu eksperymentowi medycznem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rąc powyższe pod uwagę, należy uznać, że Podejrzewany bezprawne oddziaływał na wolę Zawiadamiającego w celu pokonania jego sprzeciwu, bądź przełamania oporu przed podjęciem określonych działań, w celu powstrzymania Zawiadamiającego przed postępowaniem zgodnie ze swoją wolą, a także, w celu znoszenia przez Zawiadamiającego, wbrew własnej woli, określonego stan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więcej, z art. 27 § 2 KK wynika wprost, że eksperyment jest niedopuszczalny bez zgody uczestnika, na którym jest przeprowadzany. Przesłanka ta jest wyrazem poszanowania autonomii każdego człowieka, będącej jedną z podstawowych wartości współczesnego świata. Znajduje to swoje potwierdzenie m.in. w art. 39 Konstytucji RP stanowiącym, iż nikt nie może być poddany eksperymentom naukowym, w tym medycznym, bez dobrowolnie wyrażonej zgody (zob. P. Daniluk, Zakaz, s. 180 i n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_Hlk51578655"/>
      <w:bookmarkStart w:id="3" w:name="_Hlk51578655"/>
      <w:bookmarkEnd w:id="3"/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odatkowo, Podejrzewany wykonuje zawód lekarza, a wprowadzone przez ustawę o zawodzie lekarza i lekarza dentysty sankcje karne w przypadku przeprowadzenia eksperymentu medycznego bez wymaganej zgody uczestnika lub zezwolenia sądowego na jego udział w badaniu są zagrożone karą pozbawienia wolności do lat 3. Przenosząc powyższe na grunt niniejszej sprawy, należy uznać, iż Podejrzewany dopuścił się przestępstwa z art. 58 ust. 4 ustawy z dnia 5 grudnia 1996 r. o zawodach lekarza i lekarza dentysty (Dz.U.2020.0.514 t.j.) ponieważ Podejrzewany nie uzyskał od Zawiadamiającego wymaganej zgody, czy zezwolenia sądowego na jego udział w eksperymencie medyczny. Podstawy odpowiedzialności karnej w odniesieniu do badań klinicznych, czy eksperymentach medycznych są uregulowane także w art. 126a ustawy Prawo farmaceutyczne.</w:t>
      </w:r>
    </w:p>
    <w:p>
      <w:pPr>
        <w:pStyle w:val="Normal"/>
        <w:jc w:val="both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F243E"/>
          <w:sz w:val="22"/>
          <w:lang w:eastAsia="pl-PL"/>
        </w:rPr>
      </w:pPr>
      <w:bookmarkStart w:id="4" w:name="mip55139742"/>
      <w:bookmarkEnd w:id="4"/>
      <w:r>
        <w:rPr>
          <w:rFonts w:cs="Arial" w:ascii="Arial" w:hAnsi="Arial"/>
          <w:color w:val="0F243E"/>
          <w:sz w:val="22"/>
        </w:rPr>
        <w:t xml:space="preserve">Ponadto, zgodnie z art. 58 ust. 7 ustawy z dnia 5 grudnia 1996 r. o zawodach lekarza i lekarza dentysty (Dz.U.2020.0.514 t.j.): </w:t>
      </w:r>
      <w:r>
        <w:rPr>
          <w:rFonts w:cs="Arial" w:ascii="Arial" w:hAnsi="Arial"/>
          <w:i/>
          <w:color w:val="0F243E"/>
          <w:sz w:val="22"/>
        </w:rPr>
        <w:t>„kto przeprowadza eksperyment medyczny</w:t>
      </w:r>
      <w:bookmarkStart w:id="5" w:name="mip55139744"/>
      <w:bookmarkEnd w:id="5"/>
      <w:r>
        <w:rPr>
          <w:rFonts w:cs="Arial" w:ascii="Arial" w:hAnsi="Arial"/>
          <w:i/>
          <w:color w:val="0F243E"/>
          <w:sz w:val="22"/>
        </w:rPr>
        <w:t xml:space="preserve">: bez uzyskania pozytywnej opinii komisji bioetycznej albo Odwoławczej Komisji Bioetycznej albo wbrew jej warunkom, </w:t>
      </w:r>
      <w:bookmarkStart w:id="6" w:name="mip55139745"/>
      <w:bookmarkEnd w:id="6"/>
      <w:r>
        <w:rPr>
          <w:rFonts w:cs="Arial" w:ascii="Arial" w:hAnsi="Arial"/>
          <w:i/>
          <w:color w:val="0F243E"/>
          <w:sz w:val="22"/>
        </w:rPr>
        <w:t xml:space="preserve">oraz bez zawarcia umowy ubezpieczenia, o której mowa w art. 23c ust. 1, </w:t>
      </w:r>
      <w:bookmarkStart w:id="7" w:name="mip55139746"/>
      <w:bookmarkEnd w:id="7"/>
      <w:r>
        <w:rPr>
          <w:rFonts w:cs="Arial" w:ascii="Arial" w:hAnsi="Arial"/>
          <w:i/>
          <w:color w:val="0F243E"/>
          <w:sz w:val="22"/>
        </w:rPr>
        <w:t>podlega karze grzywny od 1000 zł do 50 000 zł.”</w:t>
      </w:r>
      <w:r>
        <w:rPr>
          <w:rFonts w:cs="Arial" w:ascii="Arial" w:hAnsi="Arial"/>
          <w:color w:val="0F243E"/>
          <w:sz w:val="22"/>
        </w:rPr>
        <w:t xml:space="preserve"> Przenosząc powyższe na grunt niniejszej sprawy należy wskazać, iż Podejrzewany miał świadomość, że przeprowadzając przedmiotowy eksperyment medyczny nie dysponuje on żadną z wyżej wymienionych opinii. Zgodnie z a</w:t>
      </w:r>
      <w:r>
        <w:rPr>
          <w:rFonts w:eastAsia="Times New Roman" w:cs="Arial" w:ascii="Arial" w:hAnsi="Arial"/>
          <w:color w:val="0F243E"/>
          <w:sz w:val="22"/>
          <w:lang w:eastAsia="pl-PL"/>
        </w:rPr>
        <w:t xml:space="preserve">rt.  37r. prawa farmaceutycznego: </w:t>
      </w:r>
      <w:r>
        <w:rPr>
          <w:rFonts w:eastAsia="Times New Roman" w:cs="Arial" w:ascii="Arial" w:hAnsi="Arial"/>
          <w:i/>
          <w:color w:val="0F243E"/>
          <w:sz w:val="22"/>
          <w:lang w:eastAsia="pl-PL"/>
        </w:rPr>
        <w:t>„komisja bioetyczna wydaje opinię o badaniu klinicznym na wniosek sponsora złożony wraz z dokumentacją stanowiącą podstawę jej wydania.”</w:t>
      </w:r>
      <w:r>
        <w:rPr>
          <w:rFonts w:eastAsia="Times New Roman" w:cs="Arial" w:ascii="Arial" w:hAnsi="Arial"/>
          <w:color w:val="0F243E"/>
          <w:sz w:val="22"/>
          <w:lang w:eastAsia="pl-PL"/>
        </w:rPr>
        <w:t xml:space="preserve"> Jest to na tyle istotna kwestia, że Podejrzewany zmuszając Zawiadamiającego do poddania się eksperymentowi medycznemu naruszył także art. </w:t>
      </w:r>
      <w:r>
        <w:rPr>
          <w:rFonts w:cs="Arial" w:ascii="Arial" w:hAnsi="Arial"/>
          <w:color w:val="0F243E"/>
          <w:sz w:val="22"/>
        </w:rPr>
        <w:t>58 ust. 7 ustawy z dnia 5 grudnia 1996 r. o zawodach lekarza i lekarza dentysty (Dz.U.2020.0.514 t.j.):</w:t>
      </w:r>
      <w:r>
        <w:rPr>
          <w:rFonts w:eastAsia="Times New Roman" w:cs="Arial" w:ascii="Arial" w:hAnsi="Arial"/>
          <w:color w:val="0F243E"/>
          <w:sz w:val="22"/>
          <w:lang w:eastAsia="pl-P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F243E"/>
          <w:sz w:val="22"/>
          <w:lang w:eastAsia="pl-PL"/>
        </w:rPr>
      </w:pPr>
      <w:r>
        <w:rPr>
          <w:rFonts w:eastAsia="Times New Roman" w:cs="Arial" w:ascii="Arial" w:hAnsi="Arial"/>
          <w:color w:val="0F243E"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Reasumując, niezaprzeczalne jest, że to Podejrzewany dopuścił się czynu, który wypełnia znamiona przestępstwa z art. </w:t>
      </w:r>
      <w:r>
        <w:rPr>
          <w:rFonts w:cs="Arial" w:ascii="Arial" w:hAnsi="Arial"/>
          <w:bCs/>
          <w:sz w:val="22"/>
        </w:rPr>
        <w:t>191 § 1 k.k. w związku z 27 §1 k.k. ustawy z dnia 6 czerwca 1997 r. (Dz.U. z 2020 r. poz. 1444</w:t>
      </w:r>
      <w:r>
        <w:rPr>
          <w:rFonts w:cs="Arial" w:ascii="Arial" w:hAnsi="Arial"/>
          <w:sz w:val="22"/>
        </w:rPr>
        <w:t xml:space="preserve">), </w:t>
      </w:r>
      <w:r>
        <w:rPr>
          <w:rFonts w:cs="Arial" w:ascii="Arial" w:hAnsi="Arial"/>
          <w:color w:val="FF0000"/>
          <w:sz w:val="22"/>
        </w:rPr>
        <w:t xml:space="preserve">oraz </w:t>
      </w:r>
      <w:r>
        <w:rPr>
          <w:rFonts w:cs="Arial" w:ascii="Arial" w:hAnsi="Arial"/>
          <w:bCs/>
          <w:color w:val="FF0000"/>
          <w:sz w:val="22"/>
        </w:rPr>
        <w:t>art. 58 ust. 4 i 7 ustawy z dnia 5 grudnia 1996 r. o zawodach lekarza i lekarza dentysty (Dz.U.2020.0.514 t.j.) w zw. z art. 126a ust. 1 pkt 1 ustawy prawo farmaceutyczne (Dz.U. z 2020 r. poz. 944),</w:t>
      </w:r>
      <w:r>
        <w:rPr>
          <w:rFonts w:cs="Arial" w:ascii="Arial" w:hAnsi="Arial"/>
          <w:bCs/>
          <w:color w:val="002060"/>
          <w:sz w:val="22"/>
        </w:rPr>
        <w:t xml:space="preserve"> </w:t>
      </w:r>
      <w:r>
        <w:rPr>
          <w:rFonts w:cs="Arial" w:ascii="Arial" w:hAnsi="Arial"/>
          <w:sz w:val="22"/>
        </w:rPr>
        <w:t>dlatego przedmiotowe zawiadomienie o podejrzeniu popełnienia przestępstwa jest w pełni uzasadnio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bookmarkStart w:id="8" w:name="_Hlk51578655"/>
      <w:bookmarkStart w:id="9" w:name="_Hlk51761206"/>
      <w:bookmarkStart w:id="10" w:name="_Hlk51578655"/>
      <w:bookmarkStart w:id="11" w:name="_Hlk51761206"/>
      <w:bookmarkEnd w:id="10"/>
      <w:bookmarkEnd w:id="11"/>
    </w:p>
    <w:p>
      <w:pPr>
        <w:pStyle w:val="Normal"/>
        <w:jc w:val="both"/>
        <w:rPr>
          <w:rFonts w:ascii="Arial" w:hAnsi="Arial" w:cs="Arial"/>
          <w:sz w:val="22"/>
        </w:rPr>
      </w:pPr>
      <w:bookmarkStart w:id="12" w:name="_Hlk51761206"/>
      <w:bookmarkEnd w:id="12"/>
      <w:r>
        <w:rPr>
          <w:rFonts w:cs="Arial" w:ascii="Arial" w:hAnsi="Arial"/>
          <w:sz w:val="22"/>
        </w:rPr>
        <w:t xml:space="preserve">Mając na uwadze powyższe wnoszę jak w </w:t>
      </w:r>
      <w:r>
        <w:rPr>
          <w:rFonts w:cs="Arial" w:ascii="Arial" w:hAnsi="Arial"/>
          <w:i/>
          <w:iCs/>
          <w:sz w:val="22"/>
        </w:rPr>
        <w:t>petitu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awiadamiając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*niepotrzebne skreślić lub usuną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709" w:footer="14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altName w:val="Arial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0820</wp:posOffset>
              </wp:positionH>
              <wp:positionV relativeFrom="page">
                <wp:posOffset>10058400</wp:posOffset>
              </wp:positionV>
              <wp:extent cx="647700" cy="289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Fonts w:cs="Andalus;Arial" w:ascii="Andalus;Arial" w:hAnsi="Andalus;Arial"/>
                            </w:rPr>
                            <w:t xml:space="preserve">| </w: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begin"/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instrText xml:space="preserve"> PAGE </w:instrTex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separate"/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t>3</w: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.8pt;mso-wrap-distance-left:9.05pt;mso-wrap-distance-right:9.05pt;mso-wrap-distance-top:0pt;mso-wrap-distance-bottom:0pt;margin-top:792pt;mso-position-vertical-relative:page;margin-left:516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Fonts w:cs="Andalus;Arial" w:ascii="Andalus;Arial" w:hAnsi="Andalus;Arial"/>
                      </w:rPr>
                      <w:t xml:space="preserve">| </w:t>
                    </w:r>
                    <w:r>
                      <w:rPr>
                        <w:rFonts w:cs="Andalus;Arial" w:ascii="Andalus;Arial" w:hAnsi="Andalus;Arial"/>
                      </w:rPr>
                      <w:fldChar w:fldCharType="begin"/>
                    </w:r>
                    <w:r>
                      <w:rPr>
                        <w:rFonts w:cs="Andalus;Arial" w:ascii="Andalus;Arial" w:hAnsi="Andalus;Arial"/>
                      </w:rPr>
                      <w:instrText xml:space="preserve"> PAGE </w:instrText>
                    </w:r>
                    <w:r>
                      <w:rPr>
                        <w:rFonts w:cs="Andalus;Arial" w:ascii="Andalus;Arial" w:hAnsi="Andalus;Arial"/>
                      </w:rPr>
                      <w:fldChar w:fldCharType="separate"/>
                    </w:r>
                    <w:r>
                      <w:rPr>
                        <w:rFonts w:cs="Andalus;Arial" w:ascii="Andalus;Arial" w:hAnsi="Andalus;Arial"/>
                      </w:rPr>
                      <w:t>3</w:t>
                    </w:r>
                    <w:r>
                      <w:rPr>
                        <w:rFonts w:cs="Andalus;Arial" w:ascii="Andalus;Arial" w:hAnsi="Andalus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7"/>
    </w:tblGrid>
    <w:tr>
      <w:trPr>
        <w:trHeight w:val="1422" w:hRule="atLeast"/>
      </w:trPr>
      <w:tc>
        <w:tcPr>
          <w:tcW w:w="7267" w:type="dxa"/>
          <w:tcBorders/>
          <w:vAlign w:val="center"/>
        </w:tcPr>
        <w:p>
          <w:pPr>
            <w:pStyle w:val="Nagwek1"/>
            <w:snapToGrid w:val="false"/>
            <w:spacing w:lineRule="auto" w:line="240" w:before="0" w:after="0"/>
            <w:contextualSpacing/>
            <w:jc w:val="center"/>
            <w:rPr>
              <w:rFonts w:ascii="Cambria Math" w:hAnsi="Cambria Math" w:cs="Andalus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ndalus;Arial" w:ascii="Cambria Math" w:hAnsi="Cambria Math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817245</wp:posOffset>
                    </wp:positionH>
                    <wp:positionV relativeFrom="paragraph">
                      <wp:posOffset>-120015</wp:posOffset>
                    </wp:positionV>
                    <wp:extent cx="6132830" cy="635"/>
                    <wp:effectExtent l="0" t="0" r="0" b="75565"/>
                    <wp:wrapNone/>
                    <wp:docPr id="2" name="AutoShape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7" stroked="t" o:allowincell="t" style="position:absolute;margin-left:-64.35pt;margin-top:0pt;width:0pt;height:0pt" type="_x0000_t32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575425</wp:posOffset>
                    </wp:positionH>
                    <wp:positionV relativeFrom="page">
                      <wp:posOffset>10014585</wp:posOffset>
                    </wp:positionV>
                    <wp:extent cx="647065" cy="2895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065" cy="289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jc w:val="right"/>
                                  <w:rPr/>
                                </w:pP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t>1</w:t>
                                </w:r>
                                <w:r>
                                  <w:rPr>
                                    <w:rFonts w:cs="Andalus;Arial" w:ascii="Andalus;Arial" w:hAnsi="Andalus;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95pt;height:22.8pt;mso-wrap-distance-left:9.05pt;mso-wrap-distance-right:9.05pt;mso-wrap-distance-top:0pt;mso-wrap-distance-bottom:0pt;margin-top:788.55pt;mso-position-vertical-relative:page;margin-left:517.7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Fonts w:cs="Andalus;Arial" w:ascii="Andalus;Arial" w:hAnsi="Andalus;Arial"/>
                            </w:rPr>
                            <w:t xml:space="preserve">| </w: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begin"/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instrText xml:space="preserve"> PAGE </w:instrTex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separate"/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t>1</w:t>
                          </w:r>
                          <w:r>
                            <w:rPr>
                              <w:rFonts w:cs="Andalus;Arial" w:ascii="Andalus;Arial" w:hAnsi="Andalus;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">
    <w:name w:val="footnot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3:00Z</dcterms:created>
  <dc:creator>Marcin</dc:creator>
  <dc:description/>
  <cp:keywords/>
  <dc:language>en-US</dc:language>
  <cp:lastModifiedBy>kasia tarnawa</cp:lastModifiedBy>
  <cp:lastPrinted>2020-01-17T11:51:00Z</cp:lastPrinted>
  <dcterms:modified xsi:type="dcterms:W3CDTF">2021-04-14T14:09:00Z</dcterms:modified>
  <cp:revision>4</cp:revision>
  <dc:subject/>
  <dc:title/>
</cp:coreProperties>
</file>